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с. Михайловка                          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Михайловского муниципального района от 27.12.2012 г. № 273-па « Об утверждении методики расчета размера родительской платы за содержание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 связи с технической ошибкой при составлении постановления администрации Михайловского муниципального района от 27.12.2012 г. № 273-па  «Об утверждении методики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пункт  6 Методики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утвержденной постановлением администрации Михайловского муниципального района от 29.12.2012 г. № 273-па «Об утверждении методики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 и  читать его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Не взимается родительская плата в размере 100 % за присмотр и уход за детьми – инвалидами, детьми – сиротами, детьми, оставшимися без попечения родителей, и детьми с туберкулёзной интоксикацией, обучающихся в муниципальных образовательных учреждениях, реализующих основную образовательную программу дошкольного образования в соответствии с действующим законодательством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sectPr>
          <w:type w:val="nextPage"/>
          <w:pgSz w:w="11906" w:h="16838"/>
          <w:pgMar w:left="124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7:00Z</dcterms:created>
  <dc:creator>_</dc:creator>
  <dc:description/>
  <cp:keywords/>
  <dc:language>en-US</dc:language>
  <cp:lastModifiedBy>_</cp:lastModifiedBy>
  <cp:lastPrinted>2014-01-21T13:04:00Z</cp:lastPrinted>
  <dcterms:modified xsi:type="dcterms:W3CDTF">2014-01-21T03:07:00Z</dcterms:modified>
  <cp:revision>4</cp:revision>
  <dc:subject/>
  <dc:title/>
</cp:coreProperties>
</file>